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Дело № 5-846-2105/2024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Cs/>
          <w:sz w:val="23"/>
          <w:szCs w:val="23"/>
        </w:rPr>
        <w:t>86MS0045-01-2024-003730-96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         17 июл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агомедова Анварбека Руслановича, **** года рождения, уроженца ****, неработающего, зарегистрированного и проживающего по адресу: ****, СТС ***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03.06.2024 года инспектором по ИАЗ ЦАФАП в ОДД ГИБДД УМВД России по ХМАО-Югре составлен протокол об административном правонарушении по ч. 1 ст. 20.25 КоАП РФ о том, что  Магомедов А.Р. не произвел оплату административного штрафа в размере 500 рублей по постановлению № 18810586240216023810 от 16.02.2024 года по делу об административном правонарушении, предусмотренном ч. 2 ст. 12.9 Кодекса РФ об АП, вступившему в законную силу 27.02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Магомедов А.Р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Магомедова А.Р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Магомедова А.Р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№ 18810886240920042262 от 03.06.2024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586240216023810 по делу об административном правонарушении от 16.02.2024 г., согласно которому Магомедов А.Р. подвергнут административному взысканию в сумме 500 рублей за совершение административного правонарушения, предусмотренного ч. 2 ст. 12.9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40216023810 от 16.02.2024 г. </w:t>
      </w:r>
      <w:r>
        <w:rPr>
          <w:color w:val="000000"/>
          <w:sz w:val="23"/>
          <w:szCs w:val="23"/>
        </w:rPr>
        <w:t>в отношении Магомедова А.Р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 27.02.2024 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26.04</w:t>
      </w:r>
      <w:r>
        <w:rPr>
          <w:color w:val="000000"/>
          <w:sz w:val="23"/>
          <w:szCs w:val="23"/>
        </w:rPr>
        <w:t>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Магомедова А.Р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>Магомедова Анварбека Руслановича</w:t>
      </w:r>
      <w:r>
        <w:rPr>
          <w:color w:val="000000"/>
          <w:sz w:val="23"/>
          <w:szCs w:val="23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55008462420129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true"/>
        <w:ind w:right="-2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  <w:lang w:val="en-US" w:eastAsia="ar-SA"/>
        </w:rPr>
        <w:t>QR</w:t>
      </w:r>
      <w:r>
        <w:rPr>
          <w:sz w:val="23"/>
          <w:szCs w:val="23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t>Мировой судья</w:t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судебного участка № 8         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